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572770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1. Настоящее положение разработано для муниципального бюджетного дошкольного образовательного учреждения «Детский сад № 6 6 г. Новозыбкова» (далее — Учреждение) в соответствии с ч. 4 ст. 26 Федерального Закона от 29.12.2012 № 273-ФЗ  «Об образовании в Российской Федерации», Уставом Учреждения, Коллективным договором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Общее собрание работников МБДОУ является постоянно действующим органом коллеги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общем собрании работников участвуют все работники, работающие в МБДОУ по основному месту работ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Общее собрание работников Учреждения возглавляется его председателе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Решения общего собрания являются рекомендательными для коллектива МБДО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ля исполнения являются только те решения,  в целях реализации которых, издается приказ по МБДОУ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6. Общее собрание не выступает от имени МБДОУ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7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8. Срок данного положения не ограничен. Положение действует  с 01.09.2015 до принятия нового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Компетенция Общего собрания работников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К компетенции Общего собрания работников МБДОУ  относитс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оглас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внутреннего трудового распорядка МБДО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огласование локальных актов, регулирующих трудовые отношения с работниками МБДОУ, включая инструкции по охране труда, положение о комиссии по охране труда,</w:t>
      </w:r>
      <w:r>
        <w:rPr>
          <w:color w:val="000000"/>
          <w:sz w:val="28"/>
          <w:szCs w:val="28"/>
        </w:rPr>
        <w:t xml:space="preserve"> локальные нормативные акты, регламентирующие права, обязанности и ответственность работников </w:t>
      </w:r>
      <w:r>
        <w:rPr>
          <w:sz w:val="28"/>
          <w:szCs w:val="28"/>
        </w:rPr>
        <w:t>и т.д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бирание представителей работников в Совет ДО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едставлении к награждению или награждении работников МБДО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ых вопросов деятельности МБДОУ, принятых общим собранием к своему рассмотрению либо вынесенных на его рассмотрение Заведующим </w:t>
        <w:tab/>
        <w:t>МБ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Организация управления общим собранием работников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заседаниях Общего собрания работников МБДОУ принимают участие все работники, работающие в МБДОУ по основному месту рабо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1.</w:t>
      </w:r>
      <w:r>
        <w:rPr/>
        <w:t xml:space="preserve"> </w:t>
      </w:r>
      <w:r>
        <w:rPr>
          <w:sz w:val="28"/>
          <w:szCs w:val="28"/>
        </w:rPr>
        <w:t>Общее собрание работников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rFonts w:eastAsia="Calibri"/>
          <w:sz w:val="28"/>
          <w:szCs w:val="28"/>
          <w:lang w:eastAsia="zh-CN"/>
        </w:rPr>
        <w:t>3.2. Заседания Общего собрания работников МБДОУ проводятся по мере надобности, но не реже одного  раза в год.</w:t>
      </w:r>
      <w:r>
        <w:rPr/>
        <w:t xml:space="preserve"> </w:t>
      </w:r>
      <w:r>
        <w:rPr>
          <w:sz w:val="28"/>
          <w:szCs w:val="28"/>
        </w:rPr>
        <w:t>Инициатором созыва собрания является заведующ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highlight w:val="yellow"/>
        </w:rPr>
      </w:pPr>
      <w:r>
        <w:rPr>
          <w:sz w:val="28"/>
          <w:szCs w:val="28"/>
        </w:rPr>
        <w:t>3.3.</w:t>
      </w:r>
      <w:r>
        <w:rPr>
          <w:rFonts w:eastAsia="Calibri"/>
          <w:sz w:val="28"/>
          <w:szCs w:val="28"/>
          <w:lang w:eastAsia="zh-CN"/>
        </w:rPr>
        <w:t xml:space="preserve">Заседание Общего собрания работников МБДОУ считается правомочным, если на нём присутствует </w:t>
      </w:r>
      <w:r>
        <w:rPr>
          <w:sz w:val="28"/>
          <w:szCs w:val="28"/>
        </w:rPr>
        <w:t>более половины работников МБДОУ.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 принимаются открытым голосованием простым большинством голосов. При равном количестве голосов решающим является голос председател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месте проведения собрания должно быть объявлено не позднее,  чем за три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ешения общего собрания являются рекомендательными для коллектива МБДО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ля исполнения являются только те решения,  в целях реализации которых, издается приказ по МБ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Председатель и секретарь избираются сроком на один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Делопроизводство Общего собрания работников МБДОУ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Заседания Общего собрания работников МБДОУ оформляются протокол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2. В  протоколах фиксиру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та провед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количественное присутствие (отсутствие) членов работников МБДО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глашенные (ФИО, должность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вестка дн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од обсуждения вопрос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ложения, рекомендации и замечания работников Учреждения и приглашенных лиц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ше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3. Протоколы подписываются председателем и секретарем Общего собрания работников МБДО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4. Нумерация протоколов ведется от начала учебн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5. Протоколы общего собрания работников  МБДОУ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4:00Z</dcterms:created>
  <dc:creator>Пользователь</dc:creator>
  <dc:description/>
  <cp:keywords/>
  <dc:language>en-US</dc:language>
  <cp:lastModifiedBy>Екатерина</cp:lastModifiedBy>
  <cp:lastPrinted>2009-12-16T13:17:00Z</cp:lastPrinted>
  <dcterms:modified xsi:type="dcterms:W3CDTF">2016-04-06T10:36:00Z</dcterms:modified>
  <cp:revision>13</cp:revision>
  <dc:subject/>
  <dc:title>Принято </dc:title>
</cp:coreProperties>
</file>